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公交车里的创意拍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里的创意拍摄日记</w:t>
      </w:r>
      <w:r>
        <w:rPr>
          <w:sz w:val="32"/>
          <w:szCs w:val="32"/>
        </w:rPr>
        <w:t>&lt;/p&gt;&lt;p&gt;&lt;img src="/static-img/pBhK4EUN66SLkZITKSuzHZFlOQ0k7yzUPrwixm2U970d4fdz78hdfC7SLyxL1k1h.png"&gt;&lt;/p&gt;&lt;p&gt;</w:t>
      </w:r>
      <w:r>
        <w:rPr>
          <w:sz w:val="32"/>
          <w:szCs w:val="32"/>
        </w:rPr>
        <w:t>在这个快节奏的时代，人们总是追求效率和速度。然而，对于那些有着不同的梦想和目标的人来说，寻找灵感的时间往往是在平凡的日常生活中——比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会选择在公交车上进行视频制作。其实，这是一种既能享受旅途乐趣，又能利用闲暇时间提升技能的双赢方式。在一列行驶中的公共交通工具上，每一个窗口都像是自然赋予的画布，而每一次经过城市各个角落，都仿佛是在捕捉都市生活的一幕幕精彩场景。</w:t>
      </w:r>
      <w:r>
        <w:rPr>
          <w:sz w:val="32"/>
          <w:szCs w:val="32"/>
        </w:rPr>
        <w:t>&lt;/p&gt;&lt;p&gt;&lt;img src="/static-img/ygepOfoQPj-A-jFnqjibk5FlOQ0k7yzUPrwixm2U970d4fdz78hdfC7SLyxL1k1h.png"&gt;&lt;/p&gt;&lt;p&gt;</w:t>
      </w:r>
      <w:r>
        <w:rPr>
          <w:sz w:val="32"/>
          <w:szCs w:val="32"/>
        </w:rPr>
        <w:t>我个人最喜欢的一次体验发生在去年夏天。当时，我决定用手机拍摄整个城市的小巷和老旧建筑，因为这些地方充满了历史气息。我花费了两个小时坐公交车，在这段时间里，我不仅观察到了许多令人惊叹的地方，还学会了如何使用不同光线条件下的摄影技巧。通过不断尝试与实践，我逐渐掌握了一些基本的手法，比如调整曝光值、运用对比度，以及如何利用移动镜头效果来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学习之外，那两小时也让我见识到了人类社会多样性。在我的视频中，有人忙碌地工作，有人悠然自得地阅读，还有孩子们兴奋地玩耍。这一切都是那么真实，不经意间展现出一个大都市复杂而丰富的人文景观。</w:t>
      </w:r>
      <w:r>
        <w:rPr>
          <w:sz w:val="32"/>
          <w:szCs w:val="32"/>
        </w:rPr>
        <w:t>&lt;/p&gt;&lt;p&gt;&lt;img src="/static-img/XEmKS0JgiunIvwnu3ZuW_pFlOQ0k7yzUPrwixm2U970d4fdz78hdfC7SLyxL1k1h.png"&gt;&lt;/p&gt;&lt;p&gt;</w:t>
      </w:r>
      <w:r>
        <w:rPr>
          <w:sz w:val="32"/>
          <w:szCs w:val="32"/>
        </w:rPr>
        <w:t>当然，并非所有的情况都如此顺利。一开始，我遇到了一些挑战，比如因为摇晃导致画面模糊或者声音质量差等问题。但是，每次失败之后，都会有新的启发。我学会了如何稳定 摄像机，同时也了解到声波滤波器对于减少噪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我的作品越来越完善，最终我甚至将这段旅程中的片段编辑成了一部短片，并上传到社交媒体平台分享给朋友们。那份成就感让我深刻认识到，即使是在日常通勤中，也可以找到创造力的火花点燃，转化为美丽的事物呈现在世界面前。而且，这种过程还教会我耐心、坚持以及对细节的重视。</w:t>
      </w:r>
      <w:r>
        <w:rPr>
          <w:sz w:val="32"/>
          <w:szCs w:val="32"/>
        </w:rPr>
        <w:t>&lt;/p&gt;&lt;p&gt;&lt;img src="/static-img/TeowPBB2FDlbXNseo9i82pFlOQ0k7yzUPrwixm2U970d4fdz78hdfC7SLyxL1k1h.png"&gt;&lt;/p&gt;&lt;p&gt;</w:t>
      </w:r>
      <w:r>
        <w:rPr>
          <w:sz w:val="32"/>
          <w:szCs w:val="32"/>
        </w:rPr>
        <w:t>因此，如果你是一个热衷于电影制作或只是想要探索新事物的人，那么下一次当你坐公交车的时候，不妨带上你的手机，将那个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心灵旅行记录下来。你可能会发现，你所拥有的是一颗能够从普通变为特别的心灵，而那份变化，是来自于那些看似微不足道却又充满可能性的事情。</w:t>
      </w:r>
      <w:r>
        <w:rPr>
          <w:sz w:val="32"/>
          <w:szCs w:val="32"/>
        </w:rPr>
        <w:t>&lt;/p&gt;&lt;p&gt;&lt;a href = "/doc/31246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里的创意拍摄日记</w:t>
      </w:r>
      <w:r>
        <w:rPr>
          <w:sz w:val="32"/>
          <w:szCs w:val="32"/>
        </w:rPr>
        <w:t>.doc" rel="alternate" download="31246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里的创意拍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